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102</w:t>
        <w:tab/>
        <w:t>DEFINITION OF SPECIALTY</w:t>
      </w:r>
    </w:p>
    <w:p>
      <w:pPr>
        <w:pStyle w:val="Paragraph"/>
        <w:rPr/>
      </w:pPr>
      <w:r>
        <w:rPr/>
        <w:t>The specialty of real property law is the practice of law dealing with real property transactions, including title examination, property transfers, financing, leases, and determination of property rights.  Subspecialties in the field are identified and defined as follows:</w:t>
      </w:r>
    </w:p>
    <w:p>
      <w:pPr>
        <w:pStyle w:val="Item"/>
        <w:rPr/>
      </w:pPr>
      <w:r>
        <w:rPr/>
        <w:t>(1)</w:t>
        <w:tab/>
        <w:t>Real Property Law</w:t>
        <w:noBreakHyphen/>
        <w:t xml:space="preserve">Residential Transactions </w:t>
        <w:noBreakHyphen/>
        <w:t xml:space="preserve"> The practice of law dealing with the acquisition, ownership, leasing, financing, use, transfer and disposition, of residential real property by individuals;</w:t>
      </w:r>
    </w:p>
    <w:p>
      <w:pPr>
        <w:pStyle w:val="Item"/>
        <w:rPr/>
      </w:pPr>
      <w:r>
        <w:rPr/>
        <w:t>(2)</w:t>
        <w:tab/>
        <w:t>Real Property Law</w:t>
        <w:noBreakHyphen/>
        <w:t xml:space="preserve">Business, Commercial, and Industrial Transactions </w:t>
        <w:noBreakHyphen/>
        <w:t xml:space="preserve"> The practice of law dealing with the acquisition, ownership, leasing, management, financing, development, use, transfer, and disposition of residential, business, commercial, and industrial real proper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